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750</wp:posOffset>
            </wp:positionH>
            <wp:positionV relativeFrom="paragraph">
              <wp:posOffset>187325</wp:posOffset>
            </wp:positionV>
            <wp:extent cx="156972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223"/>
        <w:rPr>
          <w:b/>
          <w:b/>
          <w:sz w:val="24"/>
        </w:rPr>
      </w:pPr>
      <w:r>
        <w:rPr>
          <w:b/>
          <w:sz w:val="24"/>
        </w:rPr>
        <w:t>１月　　　　　給　食　予　定　献　立　表　　　　　たちばな保育園　　　　　平成３１年１月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425"/>
        <w:gridCol w:w="426"/>
        <w:gridCol w:w="425"/>
        <w:gridCol w:w="1843"/>
        <w:gridCol w:w="5098"/>
        <w:gridCol w:w="1989"/>
      </w:tblGrid>
      <w:tr>
        <w:trPr>
          <w:trHeight w:val="45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曜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sz w:val="13"/>
                <w:szCs w:val="13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3"/>
                <w:szCs w:val="13"/>
              </w:rPr>
              <w:t>はしの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3"/>
                <w:szCs w:val="13"/>
              </w:rPr>
              <w:t>ご飯の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</w:rPr>
              <w:t>献　立　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</w:rPr>
              <w:t>　お　も　な　材　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</w:rPr>
              <w:t>お　や　つ</w:t>
            </w:r>
          </w:p>
        </w:tc>
      </w:tr>
      <w:tr>
        <w:trPr>
          <w:trHeight w:val="9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13"/>
                <w:szCs w:val="13"/>
              </w:rPr>
            </w:pPr>
            <w:r>
              <w:rPr>
                <w:rFonts w:eastAsia="游明朝"/>
                <w:sz w:val="13"/>
                <w:szCs w:val="13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 w:cs="游明朝" w:ascii="游明朝" w:hAnsi="游明朝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牛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ひじきと春雨のサラ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味噌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牛肉　玉ねぎ　人参　砂糖　濃口　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春雨　ひじき　ツナフレーク　きゅうり　砂糖　酢　醤油　ご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揚げ　わかめ　えのき茸　玉ねぎ　ねぎ　いりこ　味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☆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きなこクッキー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小麦粉　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BP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　マーガリン　砂糖　卵　きな粉　黒ごま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スキムミルク</w:t>
            </w:r>
          </w:p>
        </w:tc>
      </w:tr>
      <w:tr>
        <w:trPr>
          <w:trHeight w:val="9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は　　　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13"/>
                <w:szCs w:val="16"/>
              </w:rPr>
            </w:pPr>
            <w:r>
              <w:rPr>
                <w:rFonts w:eastAsia="游明朝"/>
                <w:sz w:val="13"/>
                <w:szCs w:val="16"/>
              </w:rPr>
            </w:r>
          </w:p>
          <w:p>
            <w:pPr>
              <w:pStyle w:val="Normal"/>
              <w:rPr>
                <w:rFonts w:eastAsia="游明朝"/>
                <w:szCs w:val="16"/>
              </w:rPr>
            </w:pPr>
            <w:r>
              <w:rPr>
                <w:rFonts w:eastAsia="游明朝"/>
                <w:szCs w:val="16"/>
              </w:rPr>
            </w:r>
          </w:p>
          <w:p>
            <w:pPr>
              <w:pStyle w:val="Normal"/>
              <w:rPr>
                <w:rFonts w:eastAsia="游明朝"/>
                <w:szCs w:val="16"/>
              </w:rPr>
            </w:pPr>
            <w:r>
              <w:rPr>
                <w:rFonts w:eastAsia="游明朝" w:cs="游明朝" w:ascii="游明朝" w:hAnsi="游明朝"/>
                <w:szCs w:val="16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味噌おで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子持ちししゃ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すまし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里芋　こんにゃく　油　鶏肉　つけあげ　ちくわ　人参　大根　味噌　三温糖　醤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子持ちししゃ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豆腐　わかめ　えのき茸　ねぎ　出し昆布　削り節　醤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果物（みか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菓子（ぴよっちサブレ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スキムミルク</w:t>
            </w:r>
          </w:p>
        </w:tc>
      </w:tr>
      <w:tr>
        <w:trPr>
          <w:trHeight w:val="9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は　　　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鯖の竜田揚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野菜の卵と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マーボ豆腐風スープ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鯖　生姜　片栗粉　濃口　砂糖　酒　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卵　人参　もやし　ピーマン　油　砂糖　醤油　本だ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豆腐　豚ミンチ　玉ねぎ　ねぎ　片栗粉　油　中華だし　醤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☆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チーズケーキ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小麦粉　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BP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　砂糖　卵　レモン　クリームチーズ　生クリーム　牛乳　スキムミルク</w:t>
            </w:r>
          </w:p>
        </w:tc>
      </w:tr>
      <w:tr>
        <w:trPr>
          <w:trHeight w:val="118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13"/>
                <w:szCs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  <w:t>アップルパ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  <w:t>冬野菜のシチュ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  <w:t>フレンチサラ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ップル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じゃが芋　玉ねぎ　人参　カリフラワー　ブロッコリー　鶏肉　スキムミルク　小麦粉　マーガリン　クリームコーン缶　コンソメ　塩　こしょ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きゃべつ　きゅうり　トマト　みかん缶　油　りんご酢　塩　砂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☆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お好み焼き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お好み焼き粉　お好みソース　マヨネーズ　卵　えび　きゃべつ　山芋　あおのり　削り節　　スキムミルク</w:t>
            </w:r>
          </w:p>
        </w:tc>
      </w:tr>
      <w:tr>
        <w:trPr>
          <w:trHeight w:val="11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　　　　は　　　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游明朝"/>
              </w:rPr>
            </w:pPr>
            <w:r>
              <w:rPr>
                <w:rFonts w:eastAsia="游明朝"/>
              </w:rPr>
              <w:t>　　　　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  <w:t>栄養きんぴ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  <w:t>かに風味サラ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16"/>
                <w:lang w:val="en-US" w:eastAsia="en-US"/>
              </w:rPr>
              <w:t>すまし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ぼう　人参　糸こんにゃく　豚肉　つけあげ　油　ごま　三温糖　味醂　醤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にかま　卵　人参　ほうれん草　きゅうり　マヨネーズ　塩　こしょ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豆腐　</w:t>
            </w:r>
            <w:r>
              <w:rPr>
                <w:rFonts w:ascii="Segoe UI Symbol" w:hAnsi="Segoe UI Symbol" w:cs="Segoe UI Symbol" w:eastAsia="HG丸ｺﾞｼｯｸM-PRO"/>
              </w:rPr>
              <w:t>干ししいたけ　ねぎ　もやし　出し昆布　削り節　醤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日：☆餅入りぜんざい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もち　小豆　砂糖　塩　白玉粉　麦茶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菓子（ミニゼリー）</w:t>
            </w:r>
          </w:p>
          <w:p>
            <w:pPr>
              <w:pStyle w:val="Normal"/>
              <w:jc w:val="left"/>
              <w:rPr>
                <w:rFonts w:ascii="Segoe UI Symbol" w:hAnsi="Segoe UI Symbol" w:eastAsia="HG丸ｺﾞｼｯｸM-PRO" w:cs="Segoe UI Symbol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日：</w:t>
            </w:r>
            <w:r>
              <w:rPr>
                <w:rFonts w:ascii="Segoe UI Symbol" w:hAnsi="Segoe UI Symbol" w:cs="Segoe UI Symbol" w:eastAsia="HG丸ｺﾞｼｯｸM-PRO"/>
                <w:sz w:val="14"/>
                <w:szCs w:val="14"/>
              </w:rPr>
              <w:t>☆アーモンドいりこ☆　いりこ　アーモンド　濃口　砂糖　味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菓子（ミニゼリー）スキム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　は　　　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ご飯少な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かき玉うど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ブロッコリーのマヨソテ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きびなごの唐揚げ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HG丸ｺﾞｼｯｸM-PRO" w:cs="Segoe UI Symbol"/>
              </w:rPr>
            </w:pPr>
            <w:r>
              <w:rPr>
                <w:rFonts w:ascii="HG丸ｺﾞｼｯｸM-PRO" w:hAnsi="HG丸ｺﾞｼｯｸM-PRO" w:eastAsia="HG丸ｺﾞｼｯｸM-PRO"/>
              </w:rPr>
              <w:t>うどん　卵　かまぼこ　鶏肉　玉ねぎ　人参　えのき茸　</w:t>
            </w:r>
            <w:r>
              <w:rPr>
                <w:rFonts w:ascii="Segoe UI Symbol" w:hAnsi="Segoe UI Symbol" w:cs="Segoe UI Symbol" w:eastAsia="HG丸ｺﾞｼｯｸM-PRO"/>
              </w:rPr>
              <w:t>干ししいたけ　ねぎ　鶏ガラ　醤油　片栗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ベーコン　ブロッコリー　人参　コーン缶　マヨネーズ　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きびなご　片栗粉　油　塩　醤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13"/>
                <w:szCs w:val="13"/>
              </w:rPr>
              <w:t>さつま芋とりんごのきんとん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さつま芋　りんご　レーズン　砂糖　マーガリ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スキムミルク</w:t>
            </w:r>
          </w:p>
        </w:tc>
      </w:tr>
      <w:tr>
        <w:trPr>
          <w:trHeight w:val="10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　は　　　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ふわふわツナバー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いり卵サラ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味噌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焼き麩　ツナフレーク　スキムミルク　卵　きゃべつ　ねぎ　おから　ケチャッ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卵　きゃべつ　きゅうり　人参　油　りんご酢　塩　はちみ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わかめ　南瓜　玉ねぎ　えのき茸　ねぎ　いりこ　味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☆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セサミトースト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食パン　すりごま　砂糖　マーガリン　スキムミルク</w:t>
            </w:r>
          </w:p>
        </w:tc>
      </w:tr>
      <w:tr>
        <w:trPr>
          <w:trHeight w:val="10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/>
                <w:sz w:val="13"/>
                <w:szCs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Segoe UI Emoji" w:hAnsi="Segoe UI Emoji" w:eastAsia="游明朝" w:cs="Segoe UI Emoji"/>
                <w:sz w:val="14"/>
                <w:szCs w:val="14"/>
              </w:rPr>
            </w:pPr>
            <w:r>
              <w:rPr>
                <w:rFonts w:ascii="Segoe UI Emoji" w:hAnsi="Segoe UI Emoji" w:cs="Segoe UI Emoji" w:eastAsia="游明朝"/>
                <w:sz w:val="14"/>
                <w:szCs w:val="14"/>
              </w:rPr>
              <w:t>　　　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メキシカン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ツナとひじきのマカロニのサラ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すまし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インナー　大豆　油　玉ねぎ　しめじ　人参　コーン缶　カレー粉　ケチャップ　コンソ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カロニ　ひじき　ツナフレーク　きゅうり　マヨネーズ　塩　こしょ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豆腐　えのき茸　もやし　ねぎ　出し昆布　削り節　醤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果物（バナ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菓子（雪の宿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スキムミルク</w:t>
            </w:r>
          </w:p>
        </w:tc>
      </w:tr>
      <w:tr>
        <w:trPr>
          <w:trHeight w:val="102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　は　　　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游明朝"/>
              </w:rPr>
            </w:pPr>
            <w:r>
              <w:rPr>
                <w:rFonts w:eastAsia="游明朝"/>
              </w:rPr>
              <w:t>ご飯少な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和風ちゃんぽ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カルシウムふりか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ひじきとナッツのサラ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華めん　油　豚肉　鶏ガラ　えび　きゃべつ　人参　玉ねぎ　きくらげ　もやし　ねぎ　中華だし　醤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わかめご飯の素　じゃこ　桜エビ　ごま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ひじき　八割ピーナツ　人参　きゅうり　コーン缶　油　はちみつ　醤油　酢　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豆腐マフィン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ホットケーキ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t>MIX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　絹ごし豆腐　マーガリン　砂糖　卵　牛乳　栗の甘露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スキムミルク</w:t>
            </w:r>
          </w:p>
        </w:tc>
      </w:tr>
      <w:tr>
        <w:trPr>
          <w:trHeight w:val="110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13"/>
                <w:szCs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【誕生会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台湾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鮭のポテト焼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きゅうりの酢の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大根とわかめのスープ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米　もち米　油　鶏肉　かまぼこ　卵　人参　ごぼう　ピーマン　干ししいたけ　生姜　砂糖　醤油　味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鮭　塩　こしょう　じゃが芋　パセリ　牛乳　ピザ用チーズ　パン粉　オリーブ油　マーガリ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にかま　わかめ　きゅうり　人参　もやし　ごま　砂糖　醤油　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わかめ　ごま　大根　人参　えのき茸　中華だし　醤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☆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カスタードプディング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卵　砂糖　スキムミルク　水　生クリー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りんごジュース</w:t>
            </w:r>
          </w:p>
        </w:tc>
      </w:tr>
      <w:tr>
        <w:trPr>
          <w:trHeight w:val="111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　は　　　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游明朝"/>
                <w:sz w:val="13"/>
                <w:szCs w:val="16"/>
              </w:rPr>
            </w:pPr>
            <w:r>
              <w:rPr>
                <w:rFonts w:eastAsia="游明朝"/>
                <w:sz w:val="13"/>
                <w:szCs w:val="16"/>
              </w:rPr>
            </w:r>
          </w:p>
          <w:p>
            <w:pPr>
              <w:pStyle w:val="Normal"/>
              <w:jc w:val="left"/>
              <w:rPr>
                <w:rFonts w:eastAsia="游明朝"/>
                <w:szCs w:val="16"/>
              </w:rPr>
            </w:pPr>
            <w:r>
              <w:rPr>
                <w:rFonts w:eastAsia="游明朝"/>
                <w:szCs w:val="16"/>
              </w:rPr>
            </w:r>
          </w:p>
          <w:p>
            <w:pPr>
              <w:pStyle w:val="Normal"/>
              <w:jc w:val="left"/>
              <w:rPr>
                <w:rFonts w:eastAsia="游明朝"/>
                <w:szCs w:val="16"/>
              </w:rPr>
            </w:pPr>
            <w:r>
              <w:rPr>
                <w:rFonts w:eastAsia="游明朝" w:cs="游明朝" w:ascii="游明朝" w:hAnsi="游明朝"/>
                <w:szCs w:val="16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豚＆レバーのケチャップあ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じゃこサラ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納豆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豚肉　豚レバー（濃口　酒　生姜）片栗粉　油　ケチャップ　ソ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じゃこ　きゃべつ　人参　コーン缶　きゅうり　ごま油　砂糖　酢　醤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ひきわり納豆　人参　大根　しめじ　ねぎ　いりこ　味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☆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ごまチーズビスケット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ホットケーキ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MIX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　牛乳　白ごま　黒ごま　ダイスチーズ　マヨネー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スキムミルク</w:t>
            </w:r>
          </w:p>
        </w:tc>
      </w:tr>
      <w:tr>
        <w:trPr>
          <w:trHeight w:val="8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13"/>
                <w:szCs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游明朝"/>
                <w:sz w:val="13"/>
                <w:szCs w:val="16"/>
              </w:rPr>
            </w:pPr>
            <w:r>
              <w:rPr>
                <w:rFonts w:eastAsia="游明朝"/>
                <w:sz w:val="13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ミルクロール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魚のコキ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野菜のマヨネーズ和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かぶとベーコンのスープ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ミルクロール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白身魚　小麦粉　マーガリン　粉チーズ　スキムミルク　玉ねぎ　人参　グリンピース　コーン缶　コンソメ　塩　こしょ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きゃべつ　きゅうり　トマト　マヨネーズ　塩　こしょ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ベーコン　かぶ　人参　きゃべつ　コンソメ　塩　こしょ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果物（りん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菓子（ホームパイ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キムミルク</w:t>
            </w:r>
          </w:p>
        </w:tc>
      </w:tr>
      <w:tr>
        <w:trPr>
          <w:trHeight w:val="94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13"/>
                <w:szCs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游明朝"/>
                <w:sz w:val="13"/>
                <w:szCs w:val="16"/>
              </w:rPr>
            </w:pPr>
            <w:r>
              <w:rPr>
                <w:rFonts w:eastAsia="游明朝"/>
                <w:sz w:val="13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【節分行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赤鬼ラン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七福な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あおさ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米　油　中華めん　鶏肉　ちくわ　ウインナー　玉ねぎ　レーズン　焼きそばソース　ケチャップ　コンソ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卵　かにかま　大豆　大根　人参　きゅうり　砂糖　酢　醤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豆腐　青さのり　えのき茸　ねぎ　出し昆布　削り節　醤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</w:rPr>
              <w:t>アメリカンドッグ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ットケーキ</w:t>
            </w:r>
            <w:r>
              <w:rPr>
                <w:rFonts w:eastAsia="HG丸ｺﾞｼｯｸM-PRO" w:ascii="HG丸ｺﾞｼｯｸM-PRO" w:hAnsi="HG丸ｺﾞｼｯｸM-PRO"/>
              </w:rPr>
              <w:t>MIX</w:t>
            </w:r>
            <w:r>
              <w:rPr>
                <w:rFonts w:ascii="HG丸ｺﾞｼｯｸM-PRO" w:hAnsi="HG丸ｺﾞｼｯｸM-PRO" w:eastAsia="HG丸ｺﾞｼｯｸM-PRO"/>
              </w:rPr>
              <w:t>　ソーセージ　卵　油　ケチャップ　スキムミルク</w:t>
            </w:r>
          </w:p>
        </w:tc>
      </w:tr>
    </w:tbl>
    <w:p>
      <w:pPr>
        <w:pStyle w:val="Normal"/>
        <w:tabs>
          <w:tab w:val="clear" w:pos="840"/>
          <w:tab w:val="left" w:pos="7007" w:leader="none"/>
        </w:tabs>
        <w:jc w:val="left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p>
      <w:pPr>
        <w:pStyle w:val="Normal"/>
        <w:tabs>
          <w:tab w:val="clear" w:pos="840"/>
          <w:tab w:val="left" w:pos="7007" w:leader="none"/>
        </w:tabs>
        <w:jc w:val="left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type w:val="nextPage"/>
      <w:pgSz w:w="11906" w:h="16838"/>
      <w:pgMar w:left="510" w:right="510" w:gutter="0" w:header="0" w:top="340" w:footer="0" w:bottom="289"/>
      <w:pgNumType w:fmt="decimal"/>
      <w:formProt w:val="false"/>
      <w:textDirection w:val="lrTb"/>
      <w:docGrid w:type="linesAndChars" w:linePitch="2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/>
    </w:rPr>
  </w:style>
  <w:style w:type="character" w:styleId="WW8Num7z0">
    <w:name w:val="WW8Num7z0"/>
    <w:qFormat/>
    <w:rPr>
      <w:rFonts w:ascii="ＭＳ Ｐ明朝" w:hAnsi="ＭＳ Ｐ明朝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>
      <w:rFonts w:ascii="ＭＳ Ｐ明朝" w:hAnsi="ＭＳ Ｐ明朝"/>
    </w:rPr>
  </w:style>
  <w:style w:type="character" w:styleId="WW8Num14z0">
    <w:name w:val="WW8Num14z0"/>
    <w:qFormat/>
    <w:rPr>
      <w:rFonts w:ascii="ＭＳ Ｐ明朝" w:hAnsi="ＭＳ Ｐ明朝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6"/>
      <w:szCs w:val="24"/>
    </w:rPr>
  </w:style>
  <w:style w:type="character" w:styleId="Style16">
    <w:name w:val="フッター (文字)"/>
    <w:qFormat/>
    <w:rPr>
      <w:rFonts w:eastAsia="ＭＳ Ｐ明朝"/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8:00Z</dcterms:created>
  <dc:creator>紫原幼稚園</dc:creator>
  <dc:description/>
  <cp:keywords/>
  <dc:language>en-US</dc:language>
  <cp:lastModifiedBy>康広 今村</cp:lastModifiedBy>
  <cp:lastPrinted>2016-07-27T13:03:00Z</cp:lastPrinted>
  <dcterms:modified xsi:type="dcterms:W3CDTF">2018-12-24T02:09:00Z</dcterms:modified>
  <cp:revision>19</cp:revision>
  <dc:subject/>
  <dc:title>６月　給食予定献立表　　　紫原幼稚園　　平成17年６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1143385</vt:r8>
  </property>
</Properties>
</file>